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Begroting &amp; Dekkingsplan zelfwerkzaamheid als medicijn 20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ITGAV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kosten VERBIND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kosten VERGROEN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kosten VERRIJK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kosten OVERIGE ACTIVITEIT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kost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.5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KOMST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jkraa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zoomerme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komsten buurtmaaltij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komsten koffiemorg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drage deelnemers uitj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urconcree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nvraag Oranje Fond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nvraag Volkskrach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nvraag Elise Mathild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nvraag DBL Fond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nvraag Sint Laurens Fond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53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39:00Z</dcterms:created>
  <dc:creator>Gebruiker</dc:creator>
  <dc:description/>
  <dc:language>en-US</dc:language>
  <cp:lastModifiedBy>USER</cp:lastModifiedBy>
  <cp:lastPrinted>2022-01-06T10:25:00Z</cp:lastPrinted>
  <dcterms:modified xsi:type="dcterms:W3CDTF">2022-05-31T14:39:00Z</dcterms:modified>
  <cp:revision>2</cp:revision>
  <dc:subject/>
  <dc:title/>
</cp:coreProperties>
</file>